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BIL HYDRAULIC OIL HLPD 46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HYDRAULIC OIL HLPD 4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Základové oleje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Pokud podráždění 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10 (410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ind w:left="630" w:right="90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 vniknutí do kanalizace, vodních zdrojů nebo spodních vod. Dotyčné orgány uvědomte, zda byla kontaminována nebo je 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příprav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Žlut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10 (400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46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7.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7 (-1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nebo silně hydrogenačně rafinovány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Oleje na syntetické bázi:  Oleje n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xpozici se nepředpokládá u těchto olejů karcinogenní vliv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/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3:00Z</dcterms:created>
  <dc:creator>pzimmer</dc:creator>
  <dc:description/>
  <dc:language>en-US</dc:language>
  <cp:lastModifiedBy>pzimmer</cp:lastModifiedBy>
  <dcterms:modified xsi:type="dcterms:W3CDTF">2005-01-17T09:55:00Z</dcterms:modified>
  <cp:revision>5</cp:revision>
  <dc:subject/>
  <dc:title> </dc:title>
</cp:coreProperties>
</file>